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резерва управленческих кадро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замещения высших должностей муниципальной службы</w:t>
        <w:br/>
        <w:t>Артинского городского округа, по состоянию на 30.06.2023 год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566"/>
        <w:gridCol w:w="3034"/>
        <w:gridCol w:w="1620"/>
        <w:gridCol w:w="1328"/>
        <w:gridCol w:w="1732"/>
        <w:gridCol w:w="1072"/>
        <w:gridCol w:w="1448"/>
        <w:gridCol w:w="146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ие (наименование учебного заведения, год окончания, специальность и квалификация по диплому, ученая степень, ученое з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  <w:br/>
              <w:t>рож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 и место рабо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</w:t>
              <w:br/>
              <w:t>государственной (муниципальной) служб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таж работы по специальност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ыт работы по исполнению организационно-распорядительных функ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я ко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а (период нахождения в резерве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  <w:br/>
              <w:t xml:space="preserve">на которую сформирован резерв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Богатырева Нелли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в 2003 году окончила Уральский государственный педагогический университет по специальности - менеджмент организации , квалификация- менедж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68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, спорта, туризма и молодежной политики  Администрации А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муниципальной службы – 23 года,   стаж работы по специальности – 17 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ГО (курирует социальные вопросы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/>
              <w:t xml:space="preserve">Цивунина Ольга 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в 2002 году окончила Уральскую академию государственной службы  по специальности- юрист , квалификация- юриспруд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72 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социальной политики №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жа муниципальной службы –  нет,    стажа работы по специальности –   нет, стаж государственной службы- 26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ГО (курирует социальные  вопросы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/>
              <w:t xml:space="preserve"> </w:t>
            </w:r>
            <w:r>
              <w:rPr/>
              <w:t>Вавилов Анатолий Вале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ее, в 2001 году окончил Уральский государственный педагогический университет по специальности-  социальная работа, квалификация- специалист по социальной работе, в 2017 году окончил Уральский государственный педагогический университет, получил диплом магистра  по направлению подготовки   психология, квалификация- магистр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1.02.1979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АУ СО «Комплексный центр социального обслуживания населения Артинского район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а муниципальной службы – нет   стаж работы по специальности  – 20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ГО (курирует социальные вопросы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резерва управленческих кадро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замещения руководящих должностей в муниципальных организациях</w:t>
      </w:r>
      <w:r>
        <w:rPr/>
        <w:t xml:space="preserve"> </w:t>
      </w:r>
      <w:r>
        <w:rPr>
          <w:b/>
          <w:i/>
          <w:sz w:val="28"/>
          <w:szCs w:val="28"/>
        </w:rPr>
        <w:t>приоритетных сфер экономик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ртинского городского округа, сформированный по состоянию на 30.06.2023 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86"/>
        <w:gridCol w:w="2258"/>
        <w:gridCol w:w="1440"/>
        <w:gridCol w:w="1620"/>
        <w:gridCol w:w="1620"/>
        <w:gridCol w:w="2430"/>
        <w:gridCol w:w="1808"/>
        <w:gridCol w:w="160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зование (наименование учебного заведения, год окончания, специальность и квалификация по диплому, ученая степень, ученое з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</w:t>
              <w:br/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щаемая должность и место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Стаж</w:t>
              <w:br/>
              <w:t>государственной (муниципальной) служб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таж работы по специальност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ыт работы по исполнению организационно-распорядительных фун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проведения кон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рса (период нахождения в резерве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,</w:t>
              <w:br/>
              <w:t xml:space="preserve">на которую сформирован резерв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шенинникова Светлана Александр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, 2007г.Российский государственный профессионально- педагогический университет квалификация- педагог профессионального обучения, специальность - профессиональное обучение (машиностроение и технологическое оборуд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ОДПМК, методи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ж работы по специаль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год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5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проведения конкур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У «ОДПМК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валдина Юлия Виктор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нее специальное образование, 2000г. Красноуфимский педагогический колледж специальность-учитель рисования и чер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КУ «Централизованная библиотечная система АГО», библиотекарь детской библиотек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ж работы по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проведения конкур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У «Централизованная библиотечная система» (при условии поступления в высшее учебное заведение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адрина Светлана Валентин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е специальное образование, 1999г. Екатеринбургский профессионально - педагогический колледж, квалификация- экономист- бухгалтер, специальность-экономика и бухучет, контроль в текстильной и легкой промышленности, получает высшее образование в УРАГС по специальности -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.07.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Старт»,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ж работы по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проведения конкур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У «Старт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пова Елена Владимир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, 2005г. ГОУ ВПО «Уральский государственный педагогический университет», квалификация- организатор- методист дошкольного воспитания, специальность- педагогика и методика дошкольно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КС АГО», художественный руководитель районного дома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ж работы по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проведения конкур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КУ «Централизованная клубная система АГО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винцева Ирина Алексе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, 2005год Челябинская государственная академия культуры и искусства, квалификация- художественный руководитель академического хора, преподаватель, специальность -народное художественное твор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ОУ ДОД «Артинская детская школа искусств», препод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ж работы по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 без проведения конкур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ОУ ДОД «Артинская детская школы искусств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тернюк Татьяна Степан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, 1998г., Пермская государственная фармацевтическая академия, провизор, по специальности «фа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изор рецептурно- производственного отдела МУП «ЦРА №8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ж работы по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проведения конкур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П «ЦРА №80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ыропятова Марина Анатоль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, 1994, Пермский фармацевтический институт, провизор по специальности «фарма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изор отдела запасов МУП «ЦРА №8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ж работы по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проведения конкур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П «ЦРА №80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overflowPunct w:val="tru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43:00Z</dcterms:created>
  <dc:creator>User</dc:creator>
  <dc:description/>
  <cp:keywords/>
  <dc:language>en-US</dc:language>
  <cp:lastModifiedBy>Jur2</cp:lastModifiedBy>
  <cp:lastPrinted>2017-10-26T09:11:00Z</cp:lastPrinted>
  <dcterms:modified xsi:type="dcterms:W3CDTF">2023-06-09T06:52:00Z</dcterms:modified>
  <cp:revision>39</cp:revision>
  <dc:subject/>
  <dc:title>Утверждаю</dc:title>
</cp:coreProperties>
</file>